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o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âce étonnante au son si doux qui sauva le misérable que j'ét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'étais perdu mais je suis retrouvé, j'étais aveugle, maintenant je vo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'est la grâce qui m'a enseigné la crainte, et la grâce a soulagé mes craintes</w:t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  <w:t>Combien précieuse cette grâce m'est apparue, à l'heure où pour la première fois j'ai c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nombreux dangers, filets et pièges, j'ai déjà travers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'est la grâce qui m'a protégé jusqu'ici, et la grâce me mènera à bon p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eigneur m'a fait une promesse, sa parole affermit mon esp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era mon bouclier et mon partage tant que durera ma v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terre fondra bientôt comme de la neige, le soleil cessera de brill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s Dieu qui m'a appelé ici-bas sera toujours avec mo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07:00Z</dcterms:created>
  <dc:creator>Georges</dc:creator>
  <dc:description/>
  <cp:keywords/>
  <dc:language>en-US</dc:language>
  <cp:lastModifiedBy>Georges</cp:lastModifiedBy>
  <dcterms:modified xsi:type="dcterms:W3CDTF">2014-09-07T09:15:00Z</dcterms:modified>
  <cp:revision>2</cp:revision>
  <dc:subject/>
  <dc:title>Paroles</dc:title>
</cp:coreProperties>
</file>